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сновные общеобразовательные программы:</w:t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начального общего образования</w:t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31"/>
        <w:gridCol w:w="1080"/>
        <w:gridCol w:w="25"/>
        <w:gridCol w:w="1215"/>
        <w:gridCol w:w="1080"/>
        <w:gridCol w:w="1080"/>
        <w:gridCol w:w="1080"/>
      </w:tblGrid>
      <w:tr>
        <w:trPr>
          <w:trHeight w:val="22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 за год и в неделю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арский язы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ое чтение (тат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>
          <w:trHeight w:val="11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    и есте-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ы ду -ховно-нрав -ственной культуры Рос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ы духовно-нравственной культуры Росс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кус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ксимально допустимая учебная нагрузк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</w:tr>
    </w:tbl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9:00Z</dcterms:created>
  <dc:creator>Admin</dc:creator>
  <dc:description/>
  <dc:language>en-US</dc:language>
  <cp:lastModifiedBy>АБАК</cp:lastModifiedBy>
  <dcterms:modified xsi:type="dcterms:W3CDTF">2014-03-31T10:49:00Z</dcterms:modified>
  <cp:revision>2</cp:revision>
  <dc:subject/>
  <dc:title/>
</cp:coreProperties>
</file>